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専攻医・専修医採用試験</w:t>
      </w:r>
    </w:p>
    <w:p>
      <w:pPr>
        <w:pStyle w:val="Normal"/>
        <w:rPr/>
      </w:pPr>
      <w:r>
        <w:rPr/>
        <w:t>志望動機と自己アピール（自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3793"/>
      </w:tblGrid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　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診療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志望動機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自己アピール：課外活動、留学経験等々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5:00Z</dcterms:created>
  <dc:creator>Tonaka</dc:creator>
  <dc:description/>
  <cp:keywords/>
  <dc:language>en-US</dc:language>
  <cp:lastModifiedBy>Tonaka</cp:lastModifiedBy>
  <cp:lastPrinted>2024-02-05T15:10:00Z</cp:lastPrinted>
  <dcterms:modified xsi:type="dcterms:W3CDTF">2024-02-05T06:10:00Z</dcterms:modified>
  <cp:revision>4</cp:revision>
  <dc:subject/>
  <dc:title>平成　　年度　専修医採用試験</dc:title>
</cp:coreProperties>
</file>