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日本医科大学付属病院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日本医科大学付属病院 薬物治験審査委員会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日本医科大学付属病院 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18-08-01T06:39:00Z</dcterms:modified>
  <cp:revision>1</cp:revision>
  <dc:subject/>
  <dc:title/>
</cp:coreProperties>
</file>