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見解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日本医科大学付属病院　院長　 殿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ついて、治験依頼者より報告を受けた新たな安全性情報等を考慮し、本治験の実施に関して下記のように判断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7"/>
        <w:gridCol w:w="1843"/>
        <w:gridCol w:w="2915"/>
      </w:tblGrid>
      <w:tr>
        <w:trPr>
          <w:trHeight w:val="46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見解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安全性に十分留意して継続する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同意文書・説明文書の改訂をす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12" w:hanging="212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現在実施中の症例は安全性に十分留意して継続するが、新たな症例の組込は治験審査委員会の判断が出るまで中止する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治験審査委員会の判断が出るまで中止する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判断理由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</w:rPr>
              <w:t>備考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【例、ラインリスト</w:t>
            </w:r>
            <w:r>
              <w:rPr>
                <w:rFonts w:cs="ＭＳ ゴシック;MS Gothic"/>
                <w:sz w:val="20"/>
                <w:szCs w:val="20"/>
              </w:rPr>
              <w:t>No.○○○</w:t>
            </w:r>
            <w:r>
              <w:rPr>
                <w:rFonts w:cs="ＭＳ ゴシック;MS Gothic"/>
                <w:sz w:val="20"/>
                <w:szCs w:val="20"/>
              </w:rPr>
              <w:t>】対象期間：○年○月○日～○年○月○日　</w:t>
            </w:r>
            <w:r>
              <w:rPr>
                <w:rStyle w:val="Style19"/>
                <w:vanish w:val="false"/>
              </w:rPr>
              <w:commentReference w:id="0"/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備考欄には、本見解に対応する安全性情報の資料名等を記載し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書式16の添付資料欄をそのまま記載いただくことで特に問題無いです。または、ラインリストNoや、収集期間等を記載して該当の書式16が特定できるようにして下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毎月のIRBで書式16が複数枚発生する場合、見解を1枚にすることも可能です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貴社の運用に支障のない方法でご対応いただければと思い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6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9:00Z</dcterms:created>
  <dc:creator/>
  <dc:description/>
  <cp:keywords/>
  <dc:language>en-US</dc:language>
  <cp:lastModifiedBy/>
  <cp:lastPrinted>2009-01-26T07:53:00Z</cp:lastPrinted>
  <dcterms:modified xsi:type="dcterms:W3CDTF">2018-08-01T06:49:00Z</dcterms:modified>
  <cp:revision>1</cp:revision>
  <dc:subject/>
  <dc:title>西暦　　　　年　　月　　日</dc:title>
</cp:coreProperties>
</file>