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20"/>
          <w:szCs w:val="20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24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第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24"/>
        </w:rPr>
        <w:t>86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回　日本医科大学医学会総会　演題・抄録申込用紙（ １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題につき１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 xml:space="preserve">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枚 ）　                     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24"/>
        </w:rPr>
        <w:t>　   　　　　　　　　　　　　　　　　　　　締切日：平成３０ 年７ 月９日（月）　　　　　　　　　　　　　　　　　　　　</w:t>
      </w:r>
    </w:p>
    <w:p>
      <w:pPr>
        <w:pStyle w:val="Normal"/>
        <w:autoSpaceDE w:val="false"/>
        <w:ind w:firstLine="9487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color w:val="FFFFFF"/>
          <w:kern w:val="0"/>
          <w:szCs w:val="21"/>
        </w:rPr>
        <w:t>＿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演題：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所属：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会員氏名：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代表責任者氏名：　　　　　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 xml:space="preserve">連絡先：　電話         　　     　　　  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  <w:t>E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  <w:t>-mail: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  <w:lang w:val="en-US" w:eastAsia="en-US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73660</wp:posOffset>
                </wp:positionV>
                <wp:extent cx="25139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8"/>
                                <w:szCs w:val="18"/>
                              </w:rPr>
                              <w:t>優秀演題賞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Cs w:val="21"/>
                              </w:rPr>
                              <w:t>　応募する　　・　　応募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6"/>
                                <w:szCs w:val="16"/>
                              </w:rPr>
                              <w:t>（いずれかに二重取消し線を引い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      <w:kern w:val="0"/>
                                <w:sz w:val="16"/>
                                <w:szCs w:val="16"/>
                              </w:rPr>
                              <w:t>（いずれかに二重取消し線を引い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65.2pt;mso-wrap-distance-left:9.05pt;mso-wrap-distance-right:9.05pt;mso-wrap-distance-top:0pt;mso-wrap-distance-bottom:0pt;margin-top:5.8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8"/>
                          <w:szCs w:val="18"/>
                        </w:rPr>
                        <w:t>優秀演題賞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Cs w:val="21"/>
                        </w:rPr>
                        <w:t>　応募する　　・　　応募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6"/>
                          <w:szCs w:val="16"/>
                        </w:rPr>
                        <w:t>（いずれかに二重取消し線を引いてください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          <w:kern w:val="0"/>
                          <w:sz w:val="16"/>
                          <w:szCs w:val="16"/>
                        </w:rPr>
                        <w:t>（いずれかに二重取消し線を引い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05pt" to="480.5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Cs w:val="21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6"/>
          <w:szCs w:val="16"/>
        </w:rPr>
        <w:t>________________________________________________________________________________________________________________________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注：　演題・抄録の申込用紙抄録は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 xml:space="preserve">,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目的・対象および方法・結果・考察の順に入力して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.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（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600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字）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 xml:space="preserve">送付先： 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>E-mail: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>　</w:t>
      </w:r>
      <w:hyperlink r:id="rId2">
        <w:r>
          <w:rPr>
            <w:rStyle w:val="InternetLink"/>
            <w:rFonts w:eastAsia="RyuminPro-Regular-Identity-H;ＭＳ ゴシック" w:cs="RyuminPro-Regular-Identity-H;ＭＳ ゴシック" w:ascii="RyuminPro-Regular-Identity-H;ＭＳ ゴシック" w:hAnsi="RyuminPro-Regular-Identity-H;ＭＳ ゴシック"/>
            <w:color w:val="000000"/>
            <w:kern w:val="0"/>
            <w:sz w:val="20"/>
            <w:szCs w:val="20"/>
          </w:rPr>
          <w:t>jnms@nms.ac.jp</w:t>
        </w:r>
      </w:hyperlink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 xml:space="preserve">   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20"/>
          <w:szCs w:val="20"/>
        </w:rPr>
        <w:t>本用紙を添付にてご送付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注：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　受領のメールの受信を以って受付完了といたしますので、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  <w:t>1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週間以内に受領の返信メールが無い場合は</w:t>
      </w:r>
    </w:p>
    <w:p>
      <w:pPr>
        <w:pStyle w:val="Normal"/>
        <w:autoSpaceDE w:val="false"/>
        <w:ind w:firstLine="542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b/>
          <w:kern w:val="0"/>
          <w:sz w:val="18"/>
          <w:szCs w:val="18"/>
        </w:rPr>
        <w:t>事務局にご一報ください</w:t>
      </w: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  <w:t>.</w:t>
      </w:r>
    </w:p>
    <w:p>
      <w:pPr>
        <w:pStyle w:val="Normal"/>
        <w:autoSpaceDE w:val="false"/>
        <w:ind w:left="360" w:hanging="0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b/>
          <w:b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b/>
          <w:kern w:val="0"/>
          <w:sz w:val="18"/>
          <w:szCs w:val="18"/>
        </w:rPr>
      </w:r>
    </w:p>
    <w:p>
      <w:pPr>
        <w:pStyle w:val="Normal"/>
        <w:autoSpaceDE w:val="false"/>
        <w:ind w:left="360" w:hanging="0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  <w:t>※</w:t>
      </w:r>
      <w:r>
        <w:rPr>
          <w:rFonts w:ascii="RyuminPro-Regular-Identity-H;ＭＳ ゴシック" w:hAnsi="RyuminPro-Regular-Identity-H;ＭＳ ゴシック" w:cs="RyuminPro-Regular-Identity-H;ＭＳ ゴシック" w:eastAsia="RyuminPro-Regular-Identity-H;ＭＳ ゴシック"/>
          <w:kern w:val="0"/>
          <w:sz w:val="18"/>
          <w:szCs w:val="18"/>
        </w:rPr>
        <w:t>以下の欄には記入しないでください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3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決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展示：</w:t>
            </w:r>
            <w:r>
              <w:rPr>
                <w:rFonts w:eastAsia="RyuminPro-Regular-Identity-H;ＭＳ ゴシック" w:cs="RyuminPro-Regular-Identity-H;ＭＳ ゴシック" w:ascii="RyuminPro-Regular-Identity-H;ＭＳ ゴシック" w:hAnsi="RyuminPro-Regular-Identity-H;ＭＳ ゴシック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　　　　　　　　　―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座長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RyuminPro-Regular-Identity-H;ＭＳ ゴシック" w:hAnsi="RyuminPro-Regular-Identity-H;ＭＳ ゴシック" w:eastAsia="RyuminPro-Regular-Identity-H;ＭＳ ゴシック" w:cs="RyuminPro-Regular-Identity-H;ＭＳ ゴシック"/>
                <w:kern w:val="0"/>
                <w:sz w:val="20"/>
                <w:szCs w:val="20"/>
              </w:rPr>
            </w:pPr>
            <w:r>
              <w:rPr>
                <w:rFonts w:ascii="RyuminPro-Regular-Identity-H;ＭＳ ゴシック" w:hAnsi="RyuminPro-Regular-Identity-H;ＭＳ ゴシック" w:cs="RyuminPro-Regular-Identity-H;ＭＳ ゴシック" w:eastAsia="RyuminPro-Regular-Identity-H;ＭＳ ゴシック"/>
                <w:kern w:val="0"/>
                <w:sz w:val="20"/>
                <w:szCs w:val="20"/>
              </w:rPr>
              <w:t>備考：</w:t>
            </w:r>
          </w:p>
        </w:tc>
      </w:tr>
    </w:tbl>
    <w:p>
      <w:pPr>
        <w:pStyle w:val="Normal"/>
        <w:autoSpaceDE w:val="false"/>
        <w:jc w:val="left"/>
        <w:rPr>
          <w:rFonts w:ascii="RyuminPro-Regular-Identity-H;ＭＳ ゴシック" w:hAnsi="RyuminPro-Regular-Identity-H;ＭＳ ゴシック" w:eastAsia="RyuminPro-Regular-Identity-H;ＭＳ ゴシック" w:cs="RyuminPro-Regular-Identity-H;ＭＳ ゴシック"/>
          <w:kern w:val="0"/>
          <w:sz w:val="18"/>
          <w:szCs w:val="18"/>
        </w:rPr>
      </w:pPr>
      <w:r>
        <w:rPr>
          <w:rFonts w:eastAsia="RyuminPro-Regular-Identity-H;ＭＳ ゴシック" w:cs="RyuminPro-Regular-Identity-H;ＭＳ ゴシック" w:ascii="RyuminPro-Regular-Identity-H;ＭＳ ゴシック" w:hAnsi="RyuminPro-Regular-Identity-H;ＭＳ ゴシック"/>
          <w:kern w:val="0"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yuminPro-Regular-Identity-H">
    <w:altName w:val="ＭＳ 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RyuminPro-Regular-Identity-H;ＭＳ ゴシック" w:hAnsi="RyuminPro-Regular-Identity-H;ＭＳ ゴシック" w:eastAsia="RyuminPro-Regular-Identity-H;ＭＳ ゴシック" w:cs="RyuminPro-Regular-Identity-H;ＭＳ ゴシック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ms@nm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9:00Z</dcterms:created>
  <dc:creator>日本医科大学</dc:creator>
  <dc:description/>
  <dc:language>en-US</dc:language>
  <cp:lastModifiedBy>007</cp:lastModifiedBy>
  <cp:lastPrinted>2015-06-25T13:33:00Z</cp:lastPrinted>
  <dcterms:modified xsi:type="dcterms:W3CDTF">2018-06-08T07:39:00Z</dcterms:modified>
  <cp:revision>2</cp:revision>
  <dc:subject/>
  <dc:title>決定</dc:title>
</cp:coreProperties>
</file>